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ое занятие № 14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е тестирование по овладению основными технико-тактическими действиями в спортивных единоборствах, включённых в программу Олимпийских игр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нтрольно-переводные нормативы по дзюд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Сводная таблица примерных контрольных нормативов по ОФП для спортсменов дзюдо групп специализированной подготовки УТГ1, УТГ 2, УТГ-3 и свыше 3-х лет обучения (М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50"/>
        <w:gridCol w:w="1795"/>
        <w:gridCol w:w="1727"/>
        <w:gridCol w:w="1727"/>
        <w:gridCol w:w="1731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Контрольные норматив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Бал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чебно-тренировочные группы</w:t>
            </w:r>
          </w:p>
        </w:tc>
      </w:tr>
      <w:tr>
        <w:trPr>
          <w:trHeight w:val="30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Т−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Т−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Т−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Т−св.3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Бег 60м с высокого старта, 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,60 и лучш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,50 и лучш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,4 и лучш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,3 и лучше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.61−8,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,51−8.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,41−8,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.31−8.6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.91−9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,81−9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,71−9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,61−8.9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21−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11−9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01−9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.91−9.2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.51и ху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41 и ху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31 и ху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21 и хуже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Бег 1000 м, в м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20и лучш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10 и лучш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,00 и лучш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.50 и лучше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,21−4,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11−4.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01−4.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,51−4,0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31−4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21−4.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11−4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,01−4.1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,41−4.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31−4.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,21−4,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11−4.2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51 и ху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41 и ху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,31 и ху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.21 и хуже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Прыжок в длину с места, с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90 и лучш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0 и лучш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10 и лучш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20 и лучше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80−1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90−1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0−2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10−219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0−1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80−1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90−1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0−209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60−1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0−1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80−1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90−199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59 и ху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69 и ху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9 и ху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89 и хуже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Подтягивание на перекладине,</w:t>
              <w:br/>
              <w:t>кол-ра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5 и лучш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 и лучш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9 и лучш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1 и лучше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1−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3−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5−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−2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7−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−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1−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3−16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−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5−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7−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−12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 и ху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 и ху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6 и ху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 и хуже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Челночный бег, ми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,10и лучш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80 и лучш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50 и лучш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20 и лучше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,11−1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81−10,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.51−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21−9,5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.41−10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,11−10,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,81−10,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51−9,8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,71−1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,41−10,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.11−10.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.81−10,10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1,01 и ху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,71 и хуж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.41 и ху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.11 и хуже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ind w:hanging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Сводная таблица примерных контрольных нормативов СФП для спортсменов дзюдо групп  УТГ-1, УТГ-2, УТГ-3 и свыше  3-х лет обучения ( М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60"/>
        <w:gridCol w:w="1860"/>
        <w:gridCol w:w="1686"/>
        <w:gridCol w:w="1686"/>
        <w:gridCol w:w="1685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Контрольные норматив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Балы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чебно-тренировочные группы</w:t>
            </w:r>
          </w:p>
        </w:tc>
      </w:tr>
      <w:tr>
        <w:trPr>
          <w:trHeight w:val="3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Т−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Т−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Т−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Т−св.3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Забегание на мосту вокруг головы на время 5 раз вправо,5 раз влево,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5и лучш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4 и лучш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3 и лучш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2 и лучше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5,01−2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4,01–2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3.01–26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2,0125,00–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8,01−2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7,01–3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6,01–2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5,01–28,0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1,01−3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0,01–3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9,01–3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8,01–31,0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4.01 и ху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3,01 и ху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2.01 и хуж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З1,01 и хуже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 кувырков  в обе стороны через стоящего в партере партнёра, 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9,00 и лучш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8 и лучш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,00 и хуж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6 и лучше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9,01–2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8,01–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,01–1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6,01–18.0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1,01–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,01-2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9.01–2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8.01–20,0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3,01–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2,01-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1,01–2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.01–22.00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5,01 и ху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4,01 и ху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3,01 и хуж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2,01 и хуже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Броски на скорость в обе стороны за 30с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кол-во р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3 и лучш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5 и лучш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 и лучш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9 и лучше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3−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5−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−108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1−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3−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5−16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−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1−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3−14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9 и ху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8 и ху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0 и хуж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2 и хуже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Учикоми на скорость (бросок с подворотом спины без отрыва стоп партнёра )за 30с кол-ра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6 и лучш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8 и лучш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9.00 и лучш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0.00 и лучше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3−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5−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5–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6–29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0−22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2−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1–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2–25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−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9−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–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8-21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Arial Narrow" w:hAnsi="Arial Narrow" w:eastAsia="Times New Roman" w:cs="Arial Narrow"/>
                <w:sz w:val="22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6 и ху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8 и хуж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6 и хуж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17 и хуже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46989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drawing>
          <wp:inline distT="0" distB="0" distL="0" distR="0">
            <wp:extent cx="5937885" cy="302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/>
          <w:b/>
          <w:sz w:val="28"/>
          <w:szCs w:val="28"/>
          <w:lang w:val="be-BY" w:eastAsia="ru-RU"/>
        </w:rPr>
      </w:r>
    </w:p>
    <w:p>
      <w:pPr>
        <w:pStyle w:val="Normal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нтрольно-переводные нормативы по фехтованию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be-BY" w:eastAsia="ru-RU"/>
        </w:rPr>
        <w:drawing>
          <wp:inline distT="0" distB="0" distL="0" distR="0">
            <wp:extent cx="6161405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/>
          <w:b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2535" w:leader="none"/>
        </w:tabs>
        <w:ind w:hanging="0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rPr>
          <w:lang w:val="be-BY" w:eastAsia="ru-RU"/>
        </w:rPr>
      </w:pPr>
      <w:r>
        <w:rPr>
          <w:lang w:val="be-BY" w:eastAsia="ru-RU"/>
        </w:rPr>
      </w:r>
      <w:r>
        <w:br w:type="page"/>
      </w:r>
    </w:p>
    <w:p>
      <w:pPr>
        <w:pStyle w:val="Normal"/>
        <w:jc w:val="center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  <w:drawing>
          <wp:inline distT="0" distB="0" distL="0" distR="0">
            <wp:extent cx="5937250" cy="424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e-BY" w:eastAsia="ru-RU"/>
        </w:rPr>
        <w:tab/>
      </w:r>
      <w:r>
        <w:rPr>
          <w:lang w:val="be-BY" w:eastAsia="ru-RU"/>
        </w:rPr>
        <w:drawing>
          <wp:inline distT="0" distB="0" distL="0" distR="0">
            <wp:extent cx="5935345" cy="148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be-BY" w:eastAsia="ru-RU"/>
        </w:rPr>
      </w:pPr>
      <w:r>
        <w:rPr>
          <w:lang w:val="be-BY" w:eastAsia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be-BY" w:eastAsia="ru-RU"/>
        </w:rPr>
        <w:drawing>
          <wp:inline distT="0" distB="0" distL="0" distR="0">
            <wp:extent cx="5937250" cy="387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ind w:hanging="0"/>
        <w:rPr>
          <w:lang w:val="be-BY" w:eastAsia="ru-RU"/>
        </w:rPr>
      </w:pPr>
      <w:r>
        <w:rPr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30:00Z</dcterms:created>
  <dc:creator>Sergej Melnikov</dc:creator>
  <dc:description/>
  <cp:keywords/>
  <dc:language>en-US</dc:language>
  <cp:lastModifiedBy>1-servis</cp:lastModifiedBy>
  <dcterms:modified xsi:type="dcterms:W3CDTF">2025-01-20T14:40:00Z</dcterms:modified>
  <cp:revision>14</cp:revision>
  <dc:subject/>
  <dc:title/>
</cp:coreProperties>
</file>